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0"/>
      </w:tblGrid>
      <w:tr>
        <w:trPr>
          <w:trHeight w:val="7530" w:hRule="atLeast"/>
        </w:trPr>
        <w:tc>
          <w:tcPr>
            <w:tcW w:w="10620" w:type="dxa"/>
            <w:tcBorders/>
            <w:shd w:fill="FFFFFF" w:val="clear"/>
          </w:tcPr>
          <w:tbl>
            <w:tblPr>
              <w:tblW w:w="6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0"/>
            </w:tblGrid>
            <w:tr>
              <w:trPr/>
              <w:tc>
                <w:tcPr>
                  <w:tcW w:w="1449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:: Pedido de demissão com dispensa de aviso prévio ::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........................ (localidade), ...... de...................de 20...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Ilmo(s) Sr (s) ......................................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la presente solicito, livremente e em caráter irrevogável, a demissão do emprego que ocupo na firma de V (v) S (s) desde ................................................................. (data)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Necessitando, por motivos de ordem particular, deixar o emprego imediatamente, peço, ainda, a V(v) S(s), dispensarem-me do aviso prévio de que trata o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instrText xml:space="preserve"> HYPERLINK "http://www.dji.com.br/decretos_leis/1943-005452-clt/clt487a491.htm" \l "%A7 4%BA %C9 dev" \n _blank</w:instrTex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5"/>
                      <w:szCs w:val="15"/>
                    </w:rPr>
                    <w:t>art. 487</w: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da Consolidação das Leis do Trabalho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Antecipadamente agradecido, aproveito a oportunidade para declarar que saio pago e satisfeito, nada tendo a reclamar contra V(v) S(s), no presente nem no futuro, sobre o contrato de trabalho que rescindo nesta data.</w:t>
                    <w:br/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.....................................................</w:t>
                    <w:br/>
                    <w:t>(Ass. do empregado)</w:t>
                    <w:br/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estemunhas: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.......................................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......................................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99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43:00Z</dcterms:created>
  <dc:creator>Helber Rodrigues de Rezende</dc:creator>
  <dc:description/>
  <cp:keywords/>
  <dc:language>en-US</dc:language>
  <cp:lastModifiedBy>Helber Rodrigues de Rezende</cp:lastModifiedBy>
  <dcterms:modified xsi:type="dcterms:W3CDTF">2008-09-09T16:43:00Z</dcterms:modified>
  <cp:revision>1</cp:revision>
  <dc:subject/>
  <dc:title>:: Pedido de demissão com dispensa de aviso prévio ::</dc:title>
</cp:coreProperties>
</file>